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II/6/200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Kruszyna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z dnia 5 grudnia 2006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ustalenia wysokości ryczałtu dla Przewodniczącego Rady Gminy Kruszyna.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t. 25 ust. 4 ustawy z dnia 8 marca 1990r. o samorządzie gminnym (Dz.U. Nr 142, poz. 1591, z 2001r. z późn.zm)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Kruszyna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 co następuj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miesięczny ryczałt dla Przewodniczącego Rady Gminy w wysokości 900 zł, przeznaczony na pokrycie kosztów związanych z pełnieniem funkcji Przewodniczącego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Przewodniczący nie może pełnić funkcji przez okres dłuższy niż jeden miesiąc, ryczałt wypłaca się zastępującemu go Wiceprzewodniczącemu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i moc uchwała Nr XI/68/04 Rady Gminy Kruszyna z dnia 30 stycznia 2004r. zmieniająca Uchwałę Nr 63/X/99 Rady Gminy Kruszyna z dnia 29 grudnia 1999r w sprawie diet i zwrotu kosztów podróży służbowych radnym i sołtysom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 z mocą obowiązującą od 1 grudnia 2006 r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0:41:00Z</dcterms:created>
  <dc:creator>Marzena Żemejda-Przerada</dc:creator>
  <dc:description/>
  <cp:keywords/>
  <dc:language>en-US</dc:language>
  <cp:lastModifiedBy>Marzena Żemejda-Przerada</cp:lastModifiedBy>
  <cp:lastPrinted>2006-12-05T08:29:00Z</cp:lastPrinted>
  <dcterms:modified xsi:type="dcterms:W3CDTF">2006-12-07T13:54:00Z</dcterms:modified>
  <cp:revision>7</cp:revision>
  <dc:subject/>
  <dc:title>Uchwała Nr I/1/2006</dc:title>
</cp:coreProperties>
</file>